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8                                                                                                  № 3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ведении реес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бъектов малого и среднего предпринимательства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ателей поддержки, оказываемой администр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Заклинье Рамешк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.28 ч.1 ст.14 Федерального закона № 131-ФЗ «Об общих принципах организации местного самоуправления в Российской Федерации», постановлением Правительства Российской Федерации от 06.05. 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ставом сельского поселения Заклинье, администрация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ь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сельского поселения Заклинье Рамешковского района Тве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клинье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мешковского района Тверской области в разделе сельское поселение Заклинье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                                 Т.А.Журавле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7.2018 № 36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едении реестра субъектов малого и среднего предпринимательства - получателей поддержки, оказываемой администрацией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инье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сельского поселения Заклинье Рамешковского района Тверской области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естр в администрации сельского поселения Заклинье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 с соблюдением требований, установ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еестр ведется п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орм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1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я сельского поселения Заклинье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ведения о получателях поддержки хранятся в администрации посел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сельского поселения Заклинье об оказании так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пециалист администрации проверяет наличие сведений (их изменение) о получателе поддержки, предусмотренных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 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енные сведения о получателе поддержки включаются администрацией в реестр в течение 30 дней со дня принятия решения об оказании поддержки или о прекращении оказания поддержки и образуют реестровую запись, которая должна быть подписана главой сельского поселения Заклинье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предоставления получателем поддержки информации об изменении сведений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специалист администрации вносит изменения в реестровую за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 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ведения о получателе поддержки на бумажном носителе, исключенные из реестра, хранятся в архиве сельского поселения Заклинь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едении реестра субъек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 и среднего предпринимательства-получател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и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мой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rPr>
          <w:rFonts w:ascii="Times New Roman" w:hAnsi="Times New Roman" w:eastAsia="Times New Roman" w:cs="Times New Roman"/>
          <w:color w:val="76767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16"/>
          <w:szCs w:val="16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именование органа, предоставившего поддержку</w:t>
      </w:r>
    </w:p>
    <w:tbl>
      <w:tblPr>
        <w:tblW w:w="10995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"/>
        <w:gridCol w:w="972"/>
        <w:gridCol w:w="11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 и дата включения све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й </w:t>
              <w:br/>
              <w:t>в реест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 ция </w:t>
              <w:br/>
              <w:t xml:space="preserve">о наруше нии порядка </w:t>
              <w:br/>
              <w:t>и условий предоставления поддерж ки (если имеется),</w:t>
              <w:br/>
              <w:t>в том числе 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нахож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) постоянно действ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о исполниельного органа юрид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о лица или место жительства индивиду ального предпри-</w:t>
              <w:br/>
              <w:t>нимателя -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 ный регистраци онный номер записи о государственной регистрации юридичес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 лица (ОГРН) или индивиду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0:00Z</dcterms:created>
  <dc:creator>User</dc:creator>
  <dc:description/>
  <dc:language>en-US</dc:language>
  <cp:lastModifiedBy>Приемная</cp:lastModifiedBy>
  <dcterms:modified xsi:type="dcterms:W3CDTF">2018-08-28T09:00:00Z</dcterms:modified>
  <cp:revision>2</cp:revision>
  <dc:subject/>
  <dc:title/>
</cp:coreProperties>
</file>